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LỚP: 24 – 36 tháng</w:t>
      </w:r>
    </w:p>
    <w:tbl>
      <w:tblPr>
        <w:tblW w:w="13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4253"/>
        <w:gridCol w:w="5670"/>
      </w:tblGrid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ục tiêu năm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ục tiêu tháng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ội dung tháng</w:t>
            </w:r>
          </w:p>
        </w:tc>
      </w:tr>
      <w:tr>
        <w:trPr/>
        <w:tc>
          <w:tcPr>
            <w:tcW w:w="1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Phát  triển thể chất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ực hiện được các động tác phát triển các nhóm cơ và hô hấp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ực hiện được các động tác phát triển các nhóm cơ và hô hấp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 Hô hấp: tập hít vào, thở ra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 Tay: giơ cao, đưa ra phía trước, đưa sang ngang, đưa ra sau kết hợp với lắc bàn tay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 Lưng, bụng, lườn: cúi về phía trước, nghiêng người sang 2 bên, vặn người sang 2 bên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 Chân: ngồi xuống, đứng lên, co duỗi từng chân.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ẻ giữ được thăng bằng và phát triển tố chất nhanh nhẹn, khéo léo trong vận động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ẻ giữ được thăng bằng và phát triển tố chất nhanh nhẹn, khéo léo trong vận động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>- Đi theo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b-NO"/>
              </w:rPr>
              <w:t>hiệu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>lệnh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>-  Đi trong đường hẹp.</w:t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ẻ biết phối hợp được cử động bàn tay, ngón tay và phối hợp tay - mắt trong các hoạt động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ẻ biết phối hợp được cử động bàn tay, ngón tay và phối hợp tay - mắt trong các hoạt động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Tập cầm bút tô, vẽ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Chồng, xếp 6 - 8 khối.</w:t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ẻ có khả năng thích nghi với chế độ sinh hoạt ở nhà tr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ẻ có khả năng thích nghi với chế độ sinh hoạt ở nhà tr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ập luyện nền nếp thói quen tốt trong ăn uống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- Luyện thói quen ngủ 1 giấc trưa.</w:t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ẻ biết và tránh một số hành động nguy hiểm khi được nhắc nhở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ẻ biết và tránh một số hành động nguy hiểm khi được nhắc nhở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>- Nhận biết một số hành động nguy hiểm và phòng tránh khi được nhắc nhở.</w:t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tbl>
      <w:tblPr>
        <w:tblW w:w="13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4253"/>
        <w:gridCol w:w="5670"/>
      </w:tblGrid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ục tiêu năm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ục tiêu tháng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ội dung tháng</w:t>
            </w:r>
          </w:p>
        </w:tc>
      </w:tr>
      <w:tr>
        <w:trPr/>
        <w:tc>
          <w:tcPr>
            <w:tcW w:w="1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Phát  triển nhận thức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rẻ nói được tên và một vài đặc điểm nổi bật của các đồ vật, rau, hoa quả, con vật quen thuộc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ẻ nói được tên và một vài đặc điểm nổi bật của các đồ vật, rau, hoa quả, con vật quen thuộc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ẻ nói được tên và một vài đặc điểm nổi bật của các đồ vật quen thuộc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rẻ </w:t>
            </w:r>
            <w:r>
              <w:rPr>
                <w:rFonts w:cs="Times New Roman" w:ascii="Times New Roman" w:hAnsi="Times New Roman"/>
                <w:sz w:val="28"/>
                <w:szCs w:val="28"/>
                <w:lang w:eastAsia="vi-VN"/>
              </w:rPr>
              <w:t>nói được tên của bản thân và người gần gũi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rẻ </w:t>
            </w:r>
            <w:r>
              <w:rPr>
                <w:rFonts w:cs="Times New Roman" w:ascii="Times New Roman" w:hAnsi="Times New Roman"/>
                <w:sz w:val="28"/>
                <w:szCs w:val="28"/>
                <w:lang w:eastAsia="vi-VN"/>
              </w:rPr>
              <w:t>nói được tên của bản thân và người gần gũi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ên cô giáo, các bạn, nhóm/lớp</w:t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tbl>
      <w:tblPr>
        <w:tblW w:w="13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4253"/>
        <w:gridCol w:w="5670"/>
      </w:tblGrid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ục tiêu năm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ục tiêu tháng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ội dung tháng</w:t>
            </w:r>
          </w:p>
        </w:tc>
      </w:tr>
      <w:tr>
        <w:trPr/>
        <w:tc>
          <w:tcPr>
            <w:tcW w:w="1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Phát  triển ngôn ngữ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ẻ nghe và hiểu nội dung truyện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ẻ nghe và hiểu nội dung truyện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 Nghe các bài thơ, đồng dao, ca dao, hò vè, câu đố, bài hát và truyện ngắn.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ẻ làm quen với sách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ẻ làm quen với sách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>- Lắng nghe khi người lớn đọc sách.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ẻ nói to, đủ nghe, lễ phép và hồn nhiên trong giao tiếp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ẻ nói to, đủ nghe, lễ phép và hồn nhiên trong giao tiếp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rẻ nói to, đủ nghe, lễ phép 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4253"/>
        <w:gridCol w:w="5670"/>
      </w:tblGrid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ục tiêu năm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ục tiêu tháng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ội dung tháng</w:t>
            </w:r>
          </w:p>
        </w:tc>
      </w:tr>
      <w:tr>
        <w:trPr/>
        <w:tc>
          <w:tcPr>
            <w:tcW w:w="1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 Phát  triển TC, KNXH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ẻ biết chào, tạm biệt, cảm ơn, ạ, vâng ạ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ẻ biết chào, tạm biệt, cảm ơn, ạ, vâng ạ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Thực hiện một số hành vi văn hóa và giao tiếp: chào tạm biệt, cảm ơn, nói từ “dạ”, “vâng ạ”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ẻ thích nghe hát, hát và vận động đơn giản theo một vài bài hát /bản nhạc quen thuộc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ẻ thích nghe hát, hát và vận động đơn giản theo một vài bài hát /bản nhạc quen thuộc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de-DE"/>
              </w:rPr>
              <w:t>- Nghe âm thanh của các nhạc cụ.</w:t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ẻ thích tô màu, vẽ, nặn, xé dán, xếp hình, xem tranh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ẻ thích tô màu, vẽ, nặn, xé dán, xếp hình, xem tranh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>- Vẽ các đường nét khác nhau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>- Di màu</w:t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3:51:00Z</dcterms:created>
  <dc:creator>nghongphuong85@gmail.com</dc:creator>
  <dc:description/>
  <cp:keywords/>
  <dc:language>en-US</dc:language>
  <cp:lastModifiedBy>Thuy</cp:lastModifiedBy>
  <dcterms:modified xsi:type="dcterms:W3CDTF">2024-09-28T05:10:00Z</dcterms:modified>
  <cp:revision>2</cp:revision>
  <dc:subject/>
  <dc:title/>
</cp:coreProperties>
</file>